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3925</wp:posOffset>
                </wp:positionH>
                <wp:positionV relativeFrom="paragraph">
                  <wp:posOffset>-123825</wp:posOffset>
                </wp:positionV>
                <wp:extent cx="756031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90650"/>
                        </a:xfrm>
                        <a:prstGeom prst="rect"/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00"/>
                              </w:rPr>
                              <w:t>Forum sous rég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00"/>
                                <w:sz w:val="36"/>
                                <w:szCs w:val="36"/>
                              </w:rPr>
                              <w:t>Développement Local : Migration, Citoyenneté, Développ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00"/>
                              </w:rPr>
                              <w:t>Bassin du Fleuve Sénég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14-15-16 Décembre 2006 ● Université Gaston Berger ● Saint Louis ● Séné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00" style="position:absolute;rotation:-0;width:595.3pt;height:109.5pt;mso-wrap-distance-left:9.05pt;mso-wrap-distance-right:9.05pt;mso-wrap-distance-top:0pt;mso-wrap-distance-bottom:0pt;margin-top:-9.75pt;mso-position-vertical-relative:text;margin-left:-72.7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b/>
                          <w:b/>
                          <w:color w:val="8080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00"/>
                        </w:rPr>
                        <w:t>Forum sous région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b/>
                          <w:b/>
                          <w:color w:val="80800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00"/>
                          <w:sz w:val="36"/>
                          <w:szCs w:val="36"/>
                        </w:rPr>
                        <w:t>Développement Local : Migration, Citoyenneté, Développe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8080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00"/>
                        </w:rPr>
                        <w:t>Bassin du Fleuve Sénég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8080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14-15-16 Décembre 2006 ● Université Gaston Berger ● Saint Louis ● Séné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0</wp:posOffset>
                </wp:positionH>
                <wp:positionV relativeFrom="paragraph">
                  <wp:posOffset>-1003300</wp:posOffset>
                </wp:positionV>
                <wp:extent cx="756031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f4ae"/>
                            </a:gs>
                          </a:gsLst>
                          <a:lin ang="10800000"/>
                        </a:gradFill>
                        <a:ln w="698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00"/>
                              </w:rPr>
                              <w:drawing>
                                <wp:inline distT="0" distB="0" distL="0" distR="0">
                                  <wp:extent cx="500380" cy="620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8" r="-7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00"/>
                              </w:rPr>
                              <w:t>GRDR : Groupe de Recherche et de Réalisations pour le Développement R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5pt" fillcolor="#FFFFFF" style="position:absolute;rotation:-0;width:595.3pt;height:74pt;mso-wrap-distance-left:9.05pt;mso-wrap-distance-right:9.05pt;mso-wrap-distance-top:0pt;mso-wrap-distance-bottom:0pt;margin-top:-79pt;mso-position-vertical-relative:text;margin-left:-80.5pt;mso-position-horizontal-relative:text">
                <v:fill type="gradient" angle="90" color2="#E5F4A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08000"/>
                        </w:rPr>
                        <w:drawing>
                          <wp:inline distT="0" distB="0" distL="0" distR="0">
                            <wp:extent cx="500380" cy="620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8" r="-7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b/>
                          <w:color w:val="808000"/>
                        </w:rPr>
                        <w:t>GRDR : Groupe de Recherche et de Réalisations pour le Développement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0480</wp:posOffset>
                </wp:positionV>
                <wp:extent cx="7612380" cy="8627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862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2.4pt;width:599.35pt;height:67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6972300" cy="7658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A retourner au plus tard l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>30 Octobre 2006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par email 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  <w:t>forumgrdr@mauritel.mr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(Afrique) ou à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  <w:t>pimdero@grdr.org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(France)</w:t>
                            </w:r>
                          </w:p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>Identificatio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28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rénom :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28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28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Téléphone 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ax :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28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Profession :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280" w:after="2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Organisation : </w:t>
                            </w:r>
                          </w:p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Afin de profiter pleinement de la rencontre, l’arrivée des participants est prévue à partir du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ercredi 13 Décembre 2006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rrivée 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:  (  ) Mercredi 13    (  ) Jeudi 14 (  ) Vendredi 15 ou (  ) Samedi 16       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mettez un x devant le jour de votre arrivé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="28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Je participe au Forum du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4 au 16 Décembre 2006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. (  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Je participe au Forum durant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2 jour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 : (  ) Jeudi 14   (  ) Vendredi 15 ou (  ) Samedi 16   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Je participe au Forum durant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 jour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 : (  ) Jeudi 14  (  ) Vendredi 15 ou (  ) Samedi  16   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Hébergement :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="28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Je réserve un lit pour les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3 nuitée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du Forum : (  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Je réserve un lit pour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2 nuit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 : (  ) Mercredi 13    (  ) Jeudi 14 ou (  ) Vendredi 15   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Je réserve un lit pour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 nuit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 : (  ) Mercredi 13    (  ) Jeudi 14 ou (  ) Vendredi 15   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Choisissez votre standing 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Hôtel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(  ) ou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uberge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(  ) pour avoir une idée des prix consultez le sit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  <w:t>www.saintlouisdusenega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>Frais de participation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Les frais de participation sont évalués à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00* euros par personn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pour toute la durée du forum (Hébergement en auberge, restauration complète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IMPORTANT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  <w:t xml:space="preserve">*Les frais de visas, de transports nationaux et internationaux, des repas non prévus restent tous à la charge du participant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03pt;mso-wrap-distance-left:9.05pt;mso-wrap-distance-right:9.05pt;mso-wrap-distance-top:0pt;mso-wrap-distance-bottom:0pt;margin-top:2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  <w:t>Bulletin d’inscription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A retourner au plus tard le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  <w:t>30 Octobre 2006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par email à </w:t>
                      </w:r>
                      <w:hyperlink r:id="rId7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20"/>
                          </w:rPr>
                          <w:t>forumgrdr@mauritel.mr</w:t>
                        </w:r>
                      </w:hyperlink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(Afrique) ou à </w:t>
                      </w:r>
                      <w:hyperlink r:id="rId8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20"/>
                          </w:rPr>
                          <w:t>pimdero@grdr.org</w:t>
                        </w:r>
                      </w:hyperlink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(France)</w:t>
                      </w:r>
                    </w:p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  <w:t>Identification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280" w:after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Nom 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rénom :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280" w:after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Adresse :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280" w:after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Téléphone :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Fax :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280" w:after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Profession :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280" w:after="28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Organisation : </w:t>
                      </w:r>
                    </w:p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  <w:t>Participation</w:t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Afin de profiter pleinement de la rencontre, l’arrivée des participants est prévue à partir du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Mercredi 13 Décembre 2006.</w:t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Arrivée 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:  (  ) Mercredi 13    (  ) Jeudi 14 (  ) Vendredi 15 ou (  ) Samedi 16       (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0"/>
                          <w:szCs w:val="20"/>
                        </w:rPr>
                        <w:t>mettez un x devant le jour de votre arrivée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="280" w:after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Je participe au Forum du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14 au 16 Décembre 2006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. (  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="0" w:after="28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Je participe au Forum durant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2 jour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 : (  ) Jeudi 14   (  ) Vendredi 15 ou (  ) Samedi 16   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="0" w:after="28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Je participe au Forum durant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1 jour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 : (  ) Jeudi 14  (  ) Vendredi 15 ou (  ) Samedi  16    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  <w:t xml:space="preserve">Hébergement :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="280" w:after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Je réserve un lit pour les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3 nuitée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du Forum : (  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="0" w:after="28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Je réserve un lit pour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2 nuit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 : (  ) Mercredi 13    (  ) Jeudi 14 ou (  ) Vendredi 15   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uto" w:line="360" w:before="0" w:after="28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Je réserve un lit pour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1 nuit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 : (  ) Mercredi 13    (  ) Jeudi 14 ou (  ) Vendredi 15    </w:t>
                      </w:r>
                    </w:p>
                    <w:p>
                      <w:pPr>
                        <w:pStyle w:val="NormalWeb"/>
                        <w:spacing w:lineRule="auto" w:line="360"/>
                        <w:ind w:left="360" w:hanging="0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Choisissez votre standing :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Hôtel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(  ) ou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Auberges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(  ) pour avoir une idée des prix consultez le site </w:t>
                      </w:r>
                      <w:hyperlink r:id="rId9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20"/>
                          </w:rPr>
                          <w:t>www.saintlouisdusenega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  <w:t>Frais de participation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Les frais de participation sont évalués à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100* euros par personne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pour toute la durée du forum (Hébergement en auberge, restauration complète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  <w:u w:val="single"/>
                        </w:rPr>
                        <w:t xml:space="preserve">IMPORTANT 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szCs w:val="20"/>
                        </w:rPr>
                        <w:t xml:space="preserve">*Les frais de visas, de transports nationaux et internationaux, des repas non prévus restent tous à la charge du participant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-352425</wp:posOffset>
                </wp:positionV>
                <wp:extent cx="7560310" cy="8591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91550"/>
                        </a:xfrm>
                        <a:prstGeom prst="rect"/>
                        <a:gradFill rotWithShape="0">
                          <a:gsLst>
                            <a:gs pos="0">
                              <a:srgbClr val="dbfaa2"/>
                            </a:gs>
                            <a:gs pos="50000">
                              <a:srgbClr val="ffffff"/>
                            </a:gs>
                            <a:gs pos="100000">
                              <a:srgbClr val="dbfaa2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FAA2" style="position:absolute;rotation:-0;width:595.3pt;height:676.5pt;mso-wrap-distance-left:9.05pt;mso-wrap-distance-right:9.05pt;mso-wrap-distance-top:0pt;mso-wrap-distance-bottom:0pt;margin-top:-27.75pt;mso-position-vertical-relative:text;margin-left:-72.7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0</wp:posOffset>
                </wp:positionH>
                <wp:positionV relativeFrom="paragraph">
                  <wp:posOffset>6579870</wp:posOffset>
                </wp:positionV>
                <wp:extent cx="7560310" cy="1028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Pour toutes informations contactez la chargée d’organisation du forum à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20"/>
                                  <w:szCs w:val="20"/>
                                </w:rPr>
                                <w:t>forumgrdr@mauritel.m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Tél/Fax : +(222) 525 64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BP 2013 Nouakcho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.I. Maurit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4pt" style="position:absolute;rotation:-0;width:595.3pt;height:81pt;mso-wrap-distance-left:9.05pt;mso-wrap-distance-right:9.05pt;mso-wrap-distance-top:0pt;mso-wrap-distance-bottom:0pt;margin-top:518.1pt;mso-position-vertical-relative:text;margin-left:-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 xml:space="preserve">Pour toutes informations contactez la chargée d’organisation du forum à </w:t>
                      </w:r>
                      <w:hyperlink r:id="rId11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  <w:t>forumgrdr@mauritel.m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Tél/Fax : +(222) 525 64 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BP 2013 Nouakcho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R.I. Maurit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orumgrdr@mauritel.mr" TargetMode="External"/><Relationship Id="rId5" Type="http://schemas.openxmlformats.org/officeDocument/2006/relationships/hyperlink" Target="mailto:pimdero@grdr.org" TargetMode="External"/><Relationship Id="rId6" Type="http://schemas.openxmlformats.org/officeDocument/2006/relationships/hyperlink" Target="http://www.saintlouisdusenegal.com/" TargetMode="External"/><Relationship Id="rId7" Type="http://schemas.openxmlformats.org/officeDocument/2006/relationships/hyperlink" Target="mailto:forumgrdr@mauritel.mr" TargetMode="External"/><Relationship Id="rId8" Type="http://schemas.openxmlformats.org/officeDocument/2006/relationships/hyperlink" Target="mailto:pimdero@grdr.org" TargetMode="External"/><Relationship Id="rId9" Type="http://schemas.openxmlformats.org/officeDocument/2006/relationships/hyperlink" Target="http://www.saintlouisdusenegal.com/" TargetMode="External"/><Relationship Id="rId10" Type="http://schemas.openxmlformats.org/officeDocument/2006/relationships/hyperlink" Target="mailto:forumgrdr@mauritel.mr" TargetMode="External"/><Relationship Id="rId11" Type="http://schemas.openxmlformats.org/officeDocument/2006/relationships/hyperlink" Target="mailto:forumgrdr@mauritel.m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19:00Z</dcterms:created>
  <dc:creator>Steph</dc:creator>
  <dc:description/>
  <dc:language>en-US</dc:language>
  <cp:lastModifiedBy>Steph</cp:lastModifiedBy>
  <dcterms:modified xsi:type="dcterms:W3CDTF">2006-10-11T10:19:00Z</dcterms:modified>
  <cp:revision>2</cp:revision>
  <dc:subject/>
  <dc:title/>
</cp:coreProperties>
</file>